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, over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Manual ... Quantity  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 Quantity   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a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7)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617)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